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ции, приуроченные ко Дню Поб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Акция «Голубь мира»:</w:t>
      </w:r>
      <w:r>
        <w:rPr/>
        <w:t xml:space="preserve"> необходимо вырезать из белого картона детали голубя, соединив  детали, собрать птицу и подарить их ветеранам войны, труженикам тыла, детям войны или просто прабабушкам, прадедушк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кция «Окна Победы»: </w:t>
      </w:r>
      <w:r>
        <w:rPr/>
        <w:t xml:space="preserve">украшаем окна домов, квартир рисунками, вырезанными из бумаги фигурками по теме Дня Победы, можно разместить  портреты своих родственников, участников войны, тружеников тыла. Все это сфотографировать и прислать на учительский чат или самим разместить на странице нашей школы в В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кция «Дорогой Победы»: </w:t>
      </w:r>
      <w:r>
        <w:rPr/>
        <w:t xml:space="preserve">рисуем на асфальте  («баскетбольная»  площадка) города-герои. Название города, элементы или символы данного города, возможны  даты военных событий, связанных с данным городом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ция «Песни Победы»:</w:t>
      </w:r>
      <w:r>
        <w:rPr/>
        <w:t xml:space="preserve"> поем вместе с семьёй песни военных лет, о войне. Снимаем видео и выкладываем на школьную страничку в В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ция «Читаем о войне»:</w:t>
      </w:r>
      <w:r>
        <w:rPr/>
        <w:t xml:space="preserve"> читаем стихи или прозу о войне, аудио- или видеофайлы также выкладываем на странице школы в В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0:00Z</dcterms:created>
  <dc:creator>Компьютер 5</dc:creator>
  <dc:description/>
  <dc:language>en-US</dc:language>
  <cp:lastModifiedBy>Компьютер 5</cp:lastModifiedBy>
  <dcterms:modified xsi:type="dcterms:W3CDTF">2021-04-30T06:14:00Z</dcterms:modified>
  <cp:revision>1</cp:revision>
  <dc:subject/>
  <dc:title/>
</cp:coreProperties>
</file>